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postępowani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/BZP 00111297/01   z dnia 2021-07-12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WZ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wartości zamówienia poniżej 139 000 euro netto (równowartość kwoty 593 433 zł netto), zgodnie z  Ustawą  z dnia 11 września 2019 r. Prawo zamówień publicznych ( t.j. Dz. U. 2021 poz. 1129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Zamawiający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Przemyski Klub Sportu i Rekreacji Niewidomych i Słabowidzących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PODKARPACIE” ul. Adama Mickiewicza 24,37-700 Przemyśl</w:t>
        <w:br/>
        <w:t xml:space="preserve"> </w:t>
      </w:r>
      <w:r>
        <w:rPr>
          <w:rFonts w:eastAsia="Calibri"/>
          <w:bCs/>
          <w:sz w:val="28"/>
          <w:szCs w:val="28"/>
          <w:lang w:eastAsia="en-US"/>
        </w:rPr>
        <w:t>Telefon: 16 670-24-44  E-mail:      </w:t>
      </w:r>
      <w:hyperlink r:id="rId2"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klubpodkarpacie@wp.pl</w:t>
        </w:r>
      </w:hyperlink>
      <w:r>
        <w:rPr>
          <w:rFonts w:eastAsia="Calibri"/>
          <w:bCs/>
          <w:sz w:val="28"/>
          <w:szCs w:val="28"/>
          <w:lang w:eastAsia="en-US"/>
        </w:rPr>
        <w:t>  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ZAMÓWIENIE PUBLICZNE PROWADZONYM W TRYBIE PRZETARGU NIEOGRANICZONEGO zgodnie z zasadami określonymi w  Rozdziale 3, oddział 2 USTAWY PRAWO ZAMÓWIEŃ PUBLICZNYCH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Wymiana stolarki okiennej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w budynku użytkowanym przez Warsztat Terapii Zajęciowej w Przemyślu , ul. Słowackiego 85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 31.10.2021r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CPV   45215221-2 - Roboty budowlane w zakresie ośrodków opieki dzienne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CPV  45421000-4  Roboty w zakresie stolarki budowlan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- CPV  45421100-5  Wymiana drzwi i okien i podobnych elementów. 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21 stro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Podpis Prezesa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częściową wymianę stolarki okiennej na parterze budynku  użytkowanym przez  Warsztat </w:t>
      </w:r>
      <w:r>
        <w:rPr>
          <w:iCs/>
          <w:sz w:val="22"/>
          <w:szCs w:val="22"/>
        </w:rPr>
        <w:t>Terapii Zajęciowej w Przemyślu , ul. Słowackiego 85 działka nr 998/3 obręb 212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robót obejmuje: demontaż starych okien skrzynkowych drewnianych , montaż nowych okien drewnianych , w kolorze złamanej bieli (kolor RAL 9010) z zachowaniem kształtu i wielkości oraz z zachowaniem aktualnego podziału, uzupełnienie tynków ościeży i parapetów zewnętrznych, malowanie ościeży i parapetów oraz inne prace niezbędne przy realizacji niniejszego zadania.            </w:t>
      </w:r>
      <w:r>
        <w:rPr>
          <w:b/>
          <w:sz w:val="22"/>
          <w:szCs w:val="22"/>
        </w:rPr>
        <w:t>W ramach zamówienia przewidziano  wymianę 14 szt. okien dwuskrzydłowych  dwudzielnych     i 4 szt. okien dwuskrzydłowych trójdziel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budowlany wymiany całości stolarki okiennej w przedmiotowym budynku stanowi załącznik do SIW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jąc na uwadze bezpieczeństwo znajdujących się na terenie realizowanej inwestycji uczestników Warsztatu Terapii Zajęciowej oraz możliwość zachowania ciągłości i terminowości wykonywanych prac remontowych, Wykonawca jest zobowiązany do ustalania terminu rozpoczęcia i kolejności wykonywanych prac z Kierownikiem Warsztatu.</w:t>
      </w:r>
    </w:p>
    <w:p>
      <w:pPr>
        <w:pStyle w:val="Normal"/>
        <w:tabs>
          <w:tab w:val="clear" w:pos="708"/>
          <w:tab w:val="center" w:pos="-567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należy wykonać zgodnie z wytycznymi określonymi w niniejszej SIWZ, opisem technicznym, z obowiązującymi normami, sztuką budowlaną, przepisami BHP, ppoż. oraz poleceniami inspektora nadzoru inwestorskiego lub nadzoru autors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roby budowlane użyte do wykonania robót muszą odpowiadać wymaganiom określonym w obowiązujących przepisach tj. ustawy z dnia 16 kwietnia 2004 r. o wyrobach budowlanych (t.j. Dz. U. z 2020 r. poz. 215, 471.) i ustawy z dnia 7 lipca 1994 r. Prawo budowlane ( t.j. Dz. U. z 2020 r. poz. 1333, 2127, 2320, z 2021 r. poz. 11, 234, 282, 784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prowadzone roboty budowlane związane z realizacją niniejszej inwestycji muszą odpowiadać wymogom wynikającym z treści ustawy z dnia 7 lipca 1994r. Prawo Budowlane (t.j. Dz. U. z 2020 r. poz. 1333, 2127, 2320, z 2021 r. poz. 11, 234, 282, 784.), a także wszelkim innym przepisom szczegółowym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do niniejszej SIWZ stanowią jej integralną część.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Warunki udziału w postępowaniu.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 xml:space="preserve">2.1. O udzielenie zamówienia, mogą ubiegać się Wykonawcy,  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>1) którzy  spełniają warunki udziału w postępowaniu określone w rozdziale 2 ,oddział 2 ustawy PZP  w zakresie :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 posiadania wiedzy i doświadczenia;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>c) dysponowania odpowiednim potencjałem technicznym oraz osobami zdolnymi do wykonania zamówienia;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 sytuacji ekonomicznej i finansowej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 nie podlegania wykluczeniu z przedmiotowego postępowania na postawie przepisów określonych w rozdziale 2 ,oddział 1 ustawy PZP ;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 spełniania pozostałych warunków określonych w SIWZ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1) zapisów art.112 do 117 ustawy  Pzp tj.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posiadania wiedzy i doświadczenia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sytuacji ekonomicznej i finansowej.</w:t>
      </w:r>
    </w:p>
    <w:p>
      <w:pPr>
        <w:pStyle w:val="Normal"/>
        <w:tabs>
          <w:tab w:val="clear" w:pos="708"/>
          <w:tab w:val="right" w:pos="-28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 spełniania pozostałych warunków określonych w SIWZ.</w:t>
      </w:r>
    </w:p>
    <w:p>
      <w:pPr>
        <w:pStyle w:val="Normal"/>
        <w:tabs>
          <w:tab w:val="clear" w:pos="708"/>
          <w:tab w:val="right" w:pos="-28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ww. warunków dokonana będzie na zasadzie spełnia – nie speł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2. W celu wykazania spełniania przez Wykonawcę  warunków, o których mowa w ustawie Prawo zamówień publicznych zamawiający żąda załączenia do oferty następujących oświadczeń i dokumentów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1) Wypełnionego formularza oferty wraz z </w:t>
      </w:r>
      <w:r>
        <w:rPr>
          <w:i/>
          <w:sz w:val="22"/>
          <w:szCs w:val="22"/>
          <w:u w:val="single"/>
        </w:rPr>
        <w:t>kosztorysem ofertowym</w:t>
      </w:r>
      <w:r>
        <w:rPr>
          <w:i/>
          <w:sz w:val="22"/>
          <w:szCs w:val="22"/>
        </w:rPr>
        <w:t xml:space="preserve"> - </w:t>
      </w:r>
      <w:r>
        <w:rPr>
          <w:i/>
          <w:sz w:val="22"/>
          <w:szCs w:val="22"/>
          <w:u w:val="single"/>
        </w:rPr>
        <w:t>załącznik nr 1</w:t>
      </w:r>
      <w:r>
        <w:rPr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2) Oświadczenia, że wykonawca spełnia warunki określone w SIWZ wynikające i określone w art. Art.112do 117 ustawy - </w:t>
      </w:r>
      <w:r>
        <w:rPr>
          <w:i/>
          <w:sz w:val="22"/>
          <w:szCs w:val="22"/>
          <w:u w:val="single"/>
        </w:rPr>
        <w:t>załącznik nr 2</w:t>
      </w:r>
      <w:r>
        <w:rPr>
          <w:i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3)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Wymagane jest wykazanie wykonania  min. 1 roboty dotyczącej wymiany stolarki okiennej lub drzwiowej oraz załączenie referencji potwierdzającej prawidłowe jej ukończe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ne zgodnie z zasadami sztuki budowlanej - </w:t>
      </w:r>
      <w:r>
        <w:rPr>
          <w:i/>
          <w:sz w:val="22"/>
          <w:szCs w:val="22"/>
          <w:u w:val="single"/>
        </w:rPr>
        <w:t>załącznik nr 4</w:t>
      </w:r>
      <w:r>
        <w:rPr>
          <w:i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 xml:space="preserve">4) Wykazu osób, które będą uczestniczyć w wykonywaniu zamówienia wraz z informacjami na temat ich kwalifikacji zawodowych, doświadczenia i wykształcenia niezbędnych do wykonania zamówienia, a także zakresu wykonywanych przez nie czynności wraz z  informacją o podstawie do dysponowania tymi osobami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  <w:u w:val="single"/>
        </w:rPr>
        <w:t>załącznik nr 5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ww. wykazu należy załączyć kopię dokumentu potwierdzającego posiadanie uprawnień budowlanych 1 osoby do kierowania robotami budowlanymi w specjalności konstrukcyjno-budowlanej pełniącej na budowie obowiązki kierownika budowy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 xml:space="preserve">Wykonawca zobowiązany jest załączyć kopie jej aktualnego zaświadczenia o wpisie do właściwej izby samorządu zawodowego potwierdzającego ważne ubezpieczenie OC lub oświadczenie wykonawcy, iż ww. osoba  posiada  wymagane aktualne uprawnienia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celu wykazania braku podstaw do wykluczenia z postępowania o udzielenie zamówienia wykonawcy w okolicznościach, o których mowa w art. 110 i 111  ustawy zamawiający żąda następujących dokumentów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1) Oświadczenia, o braku podstaw do wykluczenia Wykonawcy z postępowania na podstawie ustawy PZP- </w:t>
      </w:r>
      <w:r>
        <w:rPr>
          <w:i/>
          <w:sz w:val="22"/>
          <w:szCs w:val="22"/>
          <w:u w:val="single"/>
        </w:rPr>
        <w:t>załącznik nr 3</w:t>
      </w:r>
      <w:r>
        <w:rPr>
          <w:i/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4 Inne dokumenty: tj. dla poprawności złożenia oświadczeń woli Wykonawca zobowiązany jest załączyć do oferty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1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Ust"/>
        <w:tabs>
          <w:tab w:val="clear" w:pos="708"/>
          <w:tab w:val="left" w:pos="21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Opis sposobu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winien zapoznać się ze Specyfikacją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Wykonawca ponosi wszystkie koszty udziału w niniejszym postępowani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ykonawca może złożyć jedną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fertę składa się, pod rygorem nieważności w formie pisem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reść oferty musi odpowiadać treści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Zamawiający  dopuszcza składanie ofert części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mówienie może być podzielone na dwie częśc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 część  dotyczy demontażu  istniejących okien oraz montaż nowych okien (kotwy+ piana)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 utylizacji zdemontowanych okien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 część dotyczy wykonanie prac wykończeniowych   polegających na wykonaniu parapetów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ewnętrznych, uzupełnienia ubytków tynków i  malowania   pomieszczeń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ace budowlane oraz zabezpieczenia podłóg i wyposażenia pomieszczeń powinny być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ne zgodnie z opisem zawartym w projekcie budowlanym stanowiącym załącznik d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mawiający nie dopuszcza składania oferty wariant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 Oferta musi zawierać wszystkie wymagane dokumen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Załączniki winny zostać wypełnione przez Wykonawcę bez wyjątku i ściśle według warunków         i postanowień zawartych w SIWZ bez dokonywania w nich zmian. W przypadku, gdy jakakolwiek część powyższych dokumentów nie dotyczy Wykonawcy, wpisuje „NIE DOTYCZY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Zamawiający zaleca wykorzystanie formularzy załączników zawartych w niniejszej SIWZ. 11.Dopuszcza się złożenie w ofercie załączników sporządzonych przez Wykonawcę, jednakże muszą one zawierać dane wymagane przez Zamawiającego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2. Oferta, dokumenty i oświadczenia powinny być podpisane przez osobę/y upoważnione do reprezentowania Wykonawc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3. Upoważnienie do podpisania oferty winno być dołączone do oferty, o ile nie wynika to z innych dokumentów załączonych przez Wykonawcę. Takie pełnomocnictwo powinno zostać złożone w formie oryginału lub kopii potwierdzonej za zgodność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Wszelkie dokumenty mogą być przedstawione w formie oryginału lub kserokopii z zastrzeżeniem pkt. 15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W przypadku dołączenia do oferty kopii jakiegokolwiek dokumentu, powyższa kopia powinna być poświadczona własnoręcznym podpisem, poprzedzonym dopiskiem „za zgodność z oryginałem” przez osobę/y upoważnione do reprezentowania Wykonawcy lub przez notariusza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 (na druku oferty), że nie mogą być udostępnione – muszą być oznaczone klauzulą: „NIE UDOSTĘPNIAĆ – INFORMACJE STANOWIĄ TAJEMNICĘ PRZEDSIĘBIORSTWA W ROZUMIENIU ART. 11 ust. 4 USTAWY O ZWALCZANIU NIEUCZCIWEJ KONKURENCJI (Dz. U. z 2003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dresowanie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 należy złożyć w zamkniętej kopercie i zaadresować następując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dres:  Przemyski Klub Sportu i Rekreacji Niewidomych i Słabowidzących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PODKARPACIE” ul. Adama Mickiewicza 24,37-700 Przemyśl</w:t>
      </w:r>
    </w:p>
    <w:p>
      <w:pPr>
        <w:pStyle w:val="Normal"/>
        <w:spacing w:lineRule="auto" w:line="360"/>
        <w:ind w:left="9" w:hanging="0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nę stolarki okiennej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udynku użytkowanym przez Warsztat Terapii Zajęciowej w Przemyślu , ul. Słowackiego 8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„Nie otwierać przed terminem otwarcia ofert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perta musi być opatrzona nazwą i adresem lub czytelną pieczątką Wykonawcy składającego ofertę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Zmiany, wycofanie oferty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oże wprowadzić zmiany do oferty przed upływem terminu do składania ofert. Zmiany należy złożyć według takich samych zasad jak składana oferta, z dopiskiem „ZMIANA”.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 Informacja o sposobie porozumiewania się z wykonawcami.</w:t>
      </w:r>
    </w:p>
    <w:p>
      <w:pPr>
        <w:pStyle w:val="Us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Jeżeli Zamawiający lub Wykonawca przekazują oświadczenia, wnioski, zawiadomienia oraz informacje drogą elektroniczną, każda ze stron na żądanie drugiej niezwłocznie potwierdza fakt ich otrzymania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enia, wnioski, zawiadomienia oraz informacje prze</w:t>
        <w:softHyphen/>
        <w:t xml:space="preserve">kazane za  drogą elektroniczną uważa się za złożone w terminie, jeżeli ich treść dotarła do adresata przed upływem terminu i została niezwłocznie potwierdzona pisemnie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jaśnienia i modyfikacje siwz.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) na 6 dni przed upływem terminu składania ofert,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zedłużenie terminu składania ofert nie wpływa na bieg terminu składania wniosku.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może zwołać zebranie wszystkich Wykonawców w celu wyjaśnienia wątpliwości dotyczących treści specyfikacji istotnych warunków zamówienia,  informację o terminie zebrania zamieszcza także na  stronie internetowej ; w takim przypadku sporządza informację zawierającą zgłoszone na zebraniu pytania o wyjaśnienie treści specyfikacji istotnych warunków zamówienia oraz odpowiedzi na nie, bez wskazywania źródeł zapytań. Informację z zebrania doręcza się niezwłocznie Wykonawcom, oraz umieszcza na  stronie internetowej. 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oraz umieszcza na  stronie internetowej. </w:t>
      </w:r>
    </w:p>
    <w:p>
      <w:pPr>
        <w:pStyle w:val="Ust"/>
        <w:tabs>
          <w:tab w:val="clear" w:pos="708"/>
          <w:tab w:val="left" w:pos="172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jaśnienia SIWZ stanowią integralną część SIWZ. 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Osoby uprawnione do porozumiewania się z wykonawcami.</w:t>
      </w:r>
    </w:p>
    <w:p>
      <w:pPr>
        <w:pStyle w:val="Tekstpodstawowywcity3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ian Sowiński Kierownik Warsztatu Terapii Zajęciowej , tel. 663 757 679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9. Kwota i termin wniesienia wadium oraz zabezpieczenia należytego wykonania umowy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adium  oraz zabezpieczenie należytego wykonania umowy nie jest wymaga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rmin związania ofertą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eg terminu rozpoczyna się wraz z upływem terminu składania ofert i wynosi 30 dni. </w:t>
      </w:r>
      <w:r>
        <w:rPr>
          <w:rFonts w:cs="Times New Roman" w:ascii="Times New Roman" w:hAnsi="Times New Roman"/>
          <w:sz w:val="22"/>
          <w:szCs w:val="22"/>
        </w:rPr>
        <w:t xml:space="preserve"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1. Miejsce oraz termin składania i otwarcia ofert.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złożyć w siedzibie Przemyskiego  Klub Sportu i Rekreacji Niewidomych                         i Słabowidzących „PODKARPACIE” ul. Adama Mickiewicza 24,37-700   Przemyśl</w:t>
      </w:r>
    </w:p>
    <w:p>
      <w:pPr>
        <w:pStyle w:val="Tekstpodstawowy3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min składania ofert upływa dnia  17.08.2021r. o godz. 10.00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łożone po terminie zwraca się bez otwiera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Otwarcie ofert nastąpi w siedzibie zamawiającego, dnia 17.08.2021 r. o godz. 10.30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1. Opis kryterium i sposobu oceny ofer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 –  cena – waga 100%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ść punktów w kryterium zostanie przyznana zgodnie z poniższym wzorem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ena najniższa</w:t>
      </w:r>
      <w:r>
        <w:rPr>
          <w:rFonts w:cs="Times New Roman" w:ascii="Times New Roman" w:hAnsi="Times New Roman"/>
          <w:sz w:val="22"/>
          <w:szCs w:val="22"/>
        </w:rPr>
        <w:t xml:space="preserve">       x 100 pkt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oponowana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2. Opis sposobu obliczania ceny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konać wyceny wszystkich pozycji kosztorysowych zgodnie z załączoną do niniejszej siwz dokumentacją techniczną i przedmiarem robót. Przedmiar robót został udostępniony wykonawcom jedynie jako element pomocniczy. Na Wykonawcy spoczywa obowiązek dokonania wszelkich niezbędnych czynności mających na celu właściwe skalkulowanie ofert, w tym zaznajomienie się z lokalizacją inwestycji, dokonanie wizji lokalnej na ww. obiekcie itp. Wszystkie pozycje przedmiarowo-kosztorysowe należy oszacować włącznie ze wszystkimi niezbędnymi do ich wykonania pracami związanymi z prawidłową realizacją przedmiotu zamówienia np. koszty wszelkich robót przygotowawczych, robót porządkowych, w tym związane z zagospodarowaniem placu budowy, utrzymaniem zaplecza budowy, dozorowaniem budowy.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jest ceną ryczałtową za wykonanie przedmiotu zamówienia i jakikolwiek błąd w jej obliczeniu nie ma znaczenia na poprawność obliczenia ceny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ustalenia wynagrodzenia będzie kosztorys ofertowy opracowany na podstawie wytycznych i zaleceń określonych w dokumentacji projektowej, w niniejszej Specyfikacji oraz wniosków wynikłych po dokonanej wizji lokalnej w miejscu wykonywania robót budowl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poprawi w ofercie Wykonawc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zywiste omyłki pisar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zywiste omyłki rachunkowe z uwzględnieniem konsekwencji rachunkowych dokonanych poprawek, którymi mogą być :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/>
      </w:pPr>
      <w:r>
        <w:rPr>
          <w:sz w:val="22"/>
          <w:szCs w:val="22"/>
        </w:rPr>
        <w:t>jeżeli obliczona cena nie odpowiada iloczynowi ceny jednostkowej oraz liczby jednostek miar, przyjmuje się prawidłowo podano cenę jednostkową i na tej podstawie dokonana zostanie poprawka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jeżeli obliczona cena nie odpowiada sumie cen za części zamówienia, przyjmuje się, że prawidłowo podano ceny za części zamówienia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rzyjmuje się, że prawidłowo podano cenę, jeżeli w wyniku obliczenia kwoty podatku VAT, przy poprawnie przyjętej stawce podatku, błąd nie przekracza 1 zł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rzyjmuje się, że prawidłowo podano cenę kosztorysowo-ryczałtową bez względu na sposób jej obliczenia (nie dotyczy błędnie przyjętej stawki podatku VAT)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jeżeli cena ryczałtowa </w:t>
      </w:r>
      <w:r>
        <w:rPr>
          <w:spacing w:val="-6"/>
          <w:sz w:val="22"/>
          <w:szCs w:val="22"/>
        </w:rPr>
        <w:t>podana liczbą nie odpowiada cenie ryczałtowej podanej słownie, przyjmuje się za prawidłową cenę ryczałtową podaną słownie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jeżeli obliczona cena nie odpowiada sumie cen ryczałtowych, przyjmuje się, że prawidłowo podano poszczególne ceny ryczałtowe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lineRule="auto" w:line="360" w:before="0" w:after="0"/>
        <w:ind w:left="709" w:hanging="283"/>
        <w:rPr/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ne omyłki polegające na niezgodności oferty ze specyfikacją istotnych warunków zamówienia, nie powodujące istotnych zmian w treści ofert - niezwłocznie zawiadamiając o tym wykonawcę, którego oferta została poprawiona.  </w:t>
      </w:r>
    </w:p>
    <w:p>
      <w:pPr>
        <w:pStyle w:val="Lit"/>
        <w:spacing w:lineRule="auto" w:line="36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Zawiadomienie o dokonanych poprawkach.</w:t>
      </w:r>
    </w:p>
    <w:p>
      <w:pPr>
        <w:pStyle w:val="Lit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zawiadomi wszystkich wykonawców, którzy złożyli oferty o dokonanych poprawkach omyłek rachunkowych w obliczeniu ceny. </w:t>
      </w:r>
    </w:p>
    <w:p>
      <w:pPr>
        <w:pStyle w:val="Lit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żąco niska cena:</w:t>
      </w:r>
    </w:p>
    <w:p>
      <w:pPr>
        <w:pStyle w:val="Ust"/>
        <w:tabs>
          <w:tab w:val="clear" w:pos="708"/>
          <w:tab w:val="left" w:pos="-70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 Zamawiający, oceniając wyjaśnienia, weźmie pod uwagę obiektywne czynniki, w szczególności oszczędność metody wykonania zamó</w:t>
        <w:softHyphen/>
        <w:t xml:space="preserve">wienia, wybrane rozwiązania techniczne, wyjątkowo sprzyjające warunki wykonywania zamówienia dostępne dla Wykonawcy.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. Pouczenie o środkach odwoławczych przysługujących wykonawcom w toku postępow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Środki ochrony prawnej wnosi się zgodnie z zapisami </w:t>
      </w:r>
      <w:r>
        <w:rPr>
          <w:bCs/>
          <w:sz w:val="22"/>
          <w:szCs w:val="22"/>
        </w:rPr>
        <w:t xml:space="preserve">Działu IX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i ochrony prawnej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i ochrony prawnej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w niniejszym dziale przysługu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wykonawcy, uczestnikowi przetargu, a tak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innemu podmiotowi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ma lub miał interes w uzyskaniu danego zamówienia oraz poniósł lub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ponie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zkod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wyniku naruszenia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ego przepisów niniejszej ustaw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 Istotne postanowienia umowy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. Zamawiający podpisze umowę z wykonawcą, który przedłoży najkorzystniejszą ofertę z punktu widzenia kryteriów przyjętych w niniejszej specyfikacji. O miejscu i terminie zawarcia umowy zamawiający powiadomi odrębnym pismem. Umowa zostanie zawarta z uwzględnieniem postanowień wynikających z treści niniejszej specyfikacji istotnych warunków zamówienia oraz danych zawartych w ofercie.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sz w:val="22"/>
          <w:szCs w:val="22"/>
        </w:rPr>
        <w:t xml:space="preserve">Postanowienia umowy zawarto we wzorze umowy, który stanowi </w:t>
      </w:r>
      <w:r>
        <w:rPr>
          <w:b/>
          <w:i/>
          <w:sz w:val="22"/>
          <w:szCs w:val="22"/>
        </w:rPr>
        <w:t>załącznik nr 6</w:t>
      </w:r>
      <w:r>
        <w:rPr>
          <w:sz w:val="22"/>
          <w:szCs w:val="22"/>
        </w:rPr>
        <w:t xml:space="preserve"> do niniejszej siwz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Niedopuszczalna jest zmiana postanowień zawartej umowy oraz wprowadzanie do umowy postanowień niekorzystnych dla Zamawiającego,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możliwość wprowadzenia zmian do zawartej umowy w następujących sytuacjach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terminowe przekazanie terenu budow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aki lub wady w dokumentacji projektowej lub innych dokumentach budowy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óźnienia w zakresie dokonywania odbiorów lub prób końcowych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Wyjątkowo niesprzyjające i nieprzewidziane warunki fizyczne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ieszenie przez zamawiającego wykonania robót lub ich części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jątkowo niepomyślne warunki klimatyczne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pidemie, działania rządowe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ewiduje możliwość zmian postanowień zawartej umowy z uwzględnieniem podanych warunków ich wprowadzenia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terminu realizacji przedmiotu umowy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spowodowane warunkami atmosferycznymi w szczególności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atmosferyczne uniemożliwiające prowadzenie robót budowlanych, przeprowadzania prób i sprawdzeń, dokonywanie odbiorów.</w:t>
      </w:r>
    </w:p>
    <w:p>
      <w:pPr>
        <w:pStyle w:val="TextBody"/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będące następstwem okoliczności leżących po stronie zamawiającego, w szczególności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rzymanie robót przez zamawiająceg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ć usunięcia błędów lub wprowadzenia zmian w dokumentacji projektowej.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będące następstwem działania organów administracji, w szczególnośc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roczenie zakreślonych przez prawo terminów wydawania przez organ administracji decyzji, zezwoleń itp.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mowa wydania przez organ administracji wymaganych decyzji, zezwoleń, uzgodnień na skutek błędów w dokumentacji projektowej.</w:t>
      </w:r>
    </w:p>
    <w:p>
      <w:pPr>
        <w:pStyle w:val="TextBody"/>
        <w:numPr>
          <w:ilvl w:val="1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przyczyny zewnętrzne niezależne od zamawiającego oraz wykonawcy skutkujące niemożliwością prowadzenia prac.</w:t>
      </w:r>
    </w:p>
    <w:p>
      <w:pPr>
        <w:pStyle w:val="TextBody"/>
        <w:spacing w:lineRule="auto" w:line="360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którejkolwiek z okoliczności wymienionych w pkt 1-5 termin wykonania umowy może ulec odpowiedniemu przedłużeniu o czas niezbędny do zakończenia wykonania jej przedmiotu w sposób należyty, nie dłużej jednak niż o okres trwania tych okolicz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Wykonawca nie będzie uprawniony do żadnego przedłużenia terminu wykonania umowy i zwiększenia wynagrodzenia, jeżeli zmiana jest wymuszona uchybieniem czy naruszeniem umowy przez wykonawcę; w takim przypadku koszty dodatkowe związane z takimi zmianami ponosi wykonawc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Dokonanie zmian, o których mowa wyżej wymaga podpisania aneksu do umowy.</w:t>
      </w:r>
    </w:p>
    <w:p>
      <w:pPr>
        <w:pStyle w:val="Normal"/>
        <w:spacing w:lineRule="auto" w:line="360"/>
        <w:ind w:left="270" w:hanging="255"/>
        <w:jc w:val="both"/>
        <w:rPr/>
      </w:pPr>
      <w:r>
        <w:rPr>
          <w:b/>
          <w:color w:val="000000"/>
          <w:sz w:val="22"/>
          <w:szCs w:val="22"/>
        </w:rPr>
        <w:t>15. Informacja o formalnościach po wyborze oferty.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warcie umowy nastąpi zgodnie z zapisami art. 264 ustawy Pzp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16. Integralną część SIWZ stanowią załączniki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Projekt budowlany wymiany stolarki budowlanej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Dokumentacja  przedmiarowa okien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an sytuacyjny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ęć wykonawcy lub wykonawców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biegających się wspólnie o udzielenie zamówieni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nr tel.</w:t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REGON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NIP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http://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e-mail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F O R M U L A R Z      O F E R T Y</w:t>
      </w:r>
    </w:p>
    <w:p>
      <w:pPr>
        <w:pStyle w:val="Tekstpodstawowy3"/>
        <w:spacing w:lineRule="auto" w:line="360"/>
        <w:rPr/>
      </w:pPr>
      <w:r>
        <w:rPr/>
        <w:t>Nawiązując do ogłoszenia o przetargu nieograniczonym na</w:t>
      </w:r>
    </w:p>
    <w:tbl>
      <w:tblPr>
        <w:tblW w:w="90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 Wymianę stolarki okiennej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udynku użytkowanym przez Warsztat Terapii Zajęciowej w Przemyślu , ul. Słowackiego 85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całości*, w części*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łączną cenę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 ................................................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T …… % - ……………………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 ………………………………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……………………………………………………………………………………….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przedmiotu zamówienia: </w:t>
      </w:r>
      <w:r>
        <w:rPr>
          <w:rFonts w:cs="Times New Roman" w:ascii="Times New Roman" w:hAnsi="Times New Roman"/>
          <w:b/>
          <w:sz w:val="22"/>
          <w:szCs w:val="22"/>
        </w:rPr>
        <w:t>do dnia 31.10.2021r.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/>
      </w:pPr>
      <w:r>
        <w:rPr>
          <w:bCs/>
          <w:iCs/>
          <w:sz w:val="22"/>
          <w:szCs w:val="22"/>
        </w:rPr>
        <w:t xml:space="preserve">1. przedmiot zamówienia będę realizować w terminie określonym przez Zamawiającego oraz, że przyjmuję warunki płatności podane w SIWZ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9637" w:leader="dot"/>
        </w:tabs>
        <w:spacing w:before="1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zapoznałem się z SIWZ i nie wnoszę do niej zastrzeżeń, </w:t>
      </w:r>
      <w:r>
        <w:rPr>
          <w:rFonts w:eastAsia="Arial Unicode MS"/>
          <w:sz w:val="22"/>
          <w:szCs w:val="22"/>
        </w:rPr>
        <w:t>posiadam niezbędne informacje do przygoto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3. akceptuję wskazany w SIWZ czas związania ofert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4. przedmiot zamówienia zrealizuję samodzielnie. </w:t>
      </w:r>
    </w:p>
    <w:p>
      <w:pPr>
        <w:pStyle w:val="Normal"/>
        <w:ind w:hanging="142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część zamówienia (określić zakres) ………………………………………… zamierzamy powierzyć podwykonawco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spełniam warunki określone w art. 108 do 111  ustawy Prawo zamówień publicznych oraz nie podlegam wykluczeniu z postępowania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w przypadku wybrania oferty jako najkorzystniejszej zobowiązuję się do podpisania umowy na warunkach zawartych w SIWZ w miejscu i terminie wskazanym przez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8. 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, dnia......................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podpis osoby uprawnionej do występowania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obrocie prawnym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..... kolejno ponumerowanych stronach składam całość oferty</w:t>
      </w:r>
    </w:p>
    <w:p>
      <w:pPr>
        <w:pStyle w:val="Normal"/>
        <w:spacing w:lineRule="auto" w:line="360"/>
        <w:ind w:left="-142" w:firstLine="142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Art.112do 117– Prawo zamówień publicznych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częć wykonawcy i nr tel./e-mai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dotyczące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Posiadania wiedzy i doświadczenia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Sytuacji ekonomicznej i finansowej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, dnia......................                                                     ……………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podpis osoby uprawnionej do występowania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obrocie prawnym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938" w:firstLine="142"/>
        <w:jc w:val="cente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Załącznik nr 3 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sz w:val="22"/>
          <w:szCs w:val="22"/>
        </w:rPr>
        <w:t>art. 108 do  111  ustawy – Prawo zamówień publicznych</w:t>
      </w:r>
    </w:p>
    <w:p>
      <w:pPr>
        <w:pStyle w:val="Normal"/>
        <w:spacing w:lineRule="auto" w:line="360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o udzielenie zamówienia oraz nie zachodzą wobec mnie przesłanki wynikające z zapisów art. 108  do 111 Pzp tj.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e z postępowania o udzielenie zamówienia wyklucza się: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2"/>
          <w:szCs w:val="22"/>
        </w:rPr>
        <w:t>10) złożyli nieprawdziwe informacje mające wpływa lub mogące mieć wpływ na wynik prowadzonego postępowania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2"/>
          <w:szCs w:val="22"/>
        </w:rPr>
        <w:t>11) nie wykazali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, dnia......................                                                      ……………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podpis osoby uprawnionej do występowania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obrocie prawnym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  <w:t>Załącznik nr 4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eczęć wykonawcy i nr tel./e-mai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ŚWIADCZENIE ZAWODOW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sporządzić i załączyć do oferty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 godnie z zasadami sztuki budowlanej i prawidłowo ukończo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ymagane jest wykazanie wykonania  min. 1 roboty dotyczącej wymiany stolarki okiennej  oraz załączenie referencji potwierdzającej prawidłowe jej ukończeni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ne zgodnie z zasadami sztuki budowlanej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wykonanych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 brutto wykonanych robó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zamówienia (zgodnie z zawartą umową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świadczam, że dysponuję ww. doświadczeniem i wiedzą niezbędną do wykonania zamówienia</w:t>
      </w:r>
      <w:r>
        <w:rPr>
          <w:b/>
          <w:color w:val="000000"/>
          <w:sz w:val="22"/>
          <w:szCs w:val="22"/>
          <w:vertAlign w:val="superscript"/>
        </w:rPr>
        <w:t>*)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en-US"/>
        </w:rPr>
        <w:t>będę dysponował ww. zasobami niezbędnymi do realizacji zamówienia i  przedstawiam w tym celu pisemne zobowiązanie podmiotów do oddania mi do dyspozycji niezbędnych zasobów na okres korzystania z nich przy wykonywaniu zamówienia.</w:t>
      </w:r>
      <w:r>
        <w:rPr>
          <w:b/>
          <w:sz w:val="22"/>
          <w:szCs w:val="22"/>
          <w:vertAlign w:val="superscript"/>
          <w:lang w:eastAsia="en-US"/>
        </w:rPr>
        <w:t>*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  <w:t>*)</w:t>
      </w:r>
      <w:r>
        <w:rPr>
          <w:b/>
          <w:i/>
          <w:sz w:val="16"/>
          <w:szCs w:val="16"/>
          <w:lang w:eastAsia="en-US"/>
        </w:rPr>
        <w:t xml:space="preserve"> zaznaczyć właściw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, dn. .....................</w:t>
        <w:tab/>
        <w:t xml:space="preserve">                           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ind w:left="4962" w:hanging="0"/>
        <w:rPr>
          <w:i/>
          <w:i/>
          <w:color w:val="000000"/>
        </w:rPr>
      </w:pPr>
      <w:r>
        <w:rPr>
          <w:i/>
          <w:color w:val="000000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</w:t>
      </w:r>
    </w:p>
    <w:tbl>
      <w:tblPr>
        <w:tblW w:w="29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eczęć wykonawcy i nr tel./e-mail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KADR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leży sporządzić i załączyć do oferty wykaz osób, </w:t>
      </w:r>
      <w:r>
        <w:rPr>
          <w:sz w:val="22"/>
          <w:szCs w:val="22"/>
        </w:rPr>
        <w:t xml:space="preserve">które będą uczestniczyć w wykonywaniu zamówienia wraz z informacjami na temat ich kwalifikacji zawodowych, doświadczenia i wykształcenia niezbędnych do wykonania zamówienia, a także zakresu wykonywanych przez nie czynności oraz informacją o podstawie do dysponowania tymi osobami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Do ww. wykazu należy załączyć kopię dokumentu potwierdzającego posiadanie uprawnień budowlanych 1 osoby do kierowania robotami budowlanymi w specjalności konstrukcyjno-budowlanej  pełniącej na budowie obowiązki kierownika bud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łączyć kopie jej aktualnego zaświadczenia o wpisie do właściwej izby samorządu zawodowego potwierdzającego ważne ubezpieczenie OC lub oświadczenie wykonawcy, iż ww. osoba posiada wymagane aktualne uprawnienia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552"/>
        <w:gridCol w:w="127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uprawnień/wykształc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świadczam, że dysponuję potencjałem kadrowym posiadającym kwalifikacje niezbędne do wykonania zamówienia</w:t>
      </w:r>
      <w:r>
        <w:rPr>
          <w:b/>
          <w:color w:val="000000"/>
          <w:sz w:val="22"/>
          <w:szCs w:val="22"/>
          <w:vertAlign w:val="superscript"/>
        </w:rPr>
        <w:t>*)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en-US"/>
        </w:rPr>
        <w:t xml:space="preserve">będę dysponował ww. potencjałem kadrowym niezbędnym do realizacji zamówienia i </w:t>
      </w:r>
      <w:r>
        <w:rPr>
          <w:b/>
          <w:color w:val="000000"/>
          <w:sz w:val="22"/>
          <w:szCs w:val="22"/>
        </w:rPr>
        <w:t>przedkładam</w:t>
      </w:r>
      <w:r>
        <w:rPr>
          <w:b/>
          <w:sz w:val="22"/>
          <w:szCs w:val="22"/>
          <w:lang w:eastAsia="en-US"/>
        </w:rPr>
        <w:t xml:space="preserve"> pisemne zobowiązanie  podmiotów do oddania mi do dyspozycji osób niezbędnych do wykonania zamówienia.</w:t>
      </w:r>
      <w:r>
        <w:rPr>
          <w:b/>
          <w:sz w:val="22"/>
          <w:szCs w:val="22"/>
          <w:vertAlign w:val="superscript"/>
          <w:lang w:eastAsia="en-US"/>
        </w:rPr>
        <w:t>*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  <w:t>*)</w:t>
      </w:r>
      <w:r>
        <w:rPr>
          <w:b/>
          <w:i/>
          <w:sz w:val="16"/>
          <w:szCs w:val="16"/>
          <w:lang w:eastAsia="en-US"/>
        </w:rPr>
        <w:t xml:space="preserve"> zaznaczyć właściwe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  <w:lang w:eastAsia="en-US"/>
        </w:rPr>
      </w:pPr>
      <w:r>
        <w:rPr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, dn. .....................</w:t>
        <w:tab/>
        <w:tab/>
      </w:r>
      <w:r>
        <w:rPr>
          <w:color w:val="000000"/>
        </w:rPr>
        <w:t xml:space="preserve">                .......................................................................</w:t>
      </w:r>
    </w:p>
    <w:p>
      <w:pPr>
        <w:pStyle w:val="Normal"/>
        <w:ind w:left="4962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Załącznik nr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NR. …/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……...2021 r. w Przemyślu  pomiędzy: </w:t>
      </w:r>
    </w:p>
    <w:p>
      <w:pPr>
        <w:pStyle w:val="Normal"/>
        <w:rPr/>
      </w:pPr>
      <w:r>
        <w:rPr>
          <w:sz w:val="22"/>
          <w:szCs w:val="22"/>
        </w:rPr>
        <w:t xml:space="preserve">Przemyskim  Klubem Sportu i Rekreacji Niewidomych i Słabowidz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ODKARPACIE” ul. Adama Mickiewicza 24,37-700 Przemy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ym dalej "Zamawiającym", reprezentowanym przez  ;</w:t>
      </w:r>
    </w:p>
    <w:p>
      <w:pPr>
        <w:pStyle w:val="Normal"/>
        <w:rPr/>
      </w:pPr>
      <w:r>
        <w:rPr>
          <w:sz w:val="22"/>
          <w:szCs w:val="22"/>
        </w:rPr>
        <w:t>mgr Stanisława Sęka – Prezesa Klubu i Jerzego Andrejko – Skarbnik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z siedzibą</w:t>
      </w:r>
      <w:r>
        <w:rPr>
          <w:b/>
          <w:sz w:val="22"/>
          <w:szCs w:val="22"/>
        </w:rPr>
        <w:t xml:space="preserve"> 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waną/ym dalej "Wykonawcą", 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niejsza umowa jest konsekwencją zamówienia publicznego realizowanego na podstawie ustawy o zamówieniach publicznych oraz następstwem wyboru przez Zamawiającego oferty w przetargu nieograniczony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2"/>
          <w:szCs w:val="22"/>
        </w:rPr>
        <w:t xml:space="preserve"> Wymiana stolarki okiennej w budynku użytkowanym przez  Warsztat Terapii Zajęciowej w Przemyślu , ul. Słowackiego 85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całości *, w części dot……………………………………………………………………………*</w:t>
      </w:r>
    </w:p>
    <w:p>
      <w:pPr>
        <w:pStyle w:val="TextBodyIndent"/>
        <w:ind w:left="2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-niepotrzebne skreślić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kres rzeczowy przedmiotu umowy określa dokumentacja techniczna oraz opracowany na podstawie dokumentacji kosztorys ofertowy stanowiący Załącznik nr 1 do niniejszej umowy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 termin zakończenia robót: </w:t>
      </w:r>
      <w:r>
        <w:rPr>
          <w:rFonts w:cs="Times New Roman" w:ascii="Times New Roman" w:hAnsi="Times New Roman"/>
          <w:b/>
          <w:sz w:val="22"/>
          <w:szCs w:val="22"/>
        </w:rPr>
        <w:t>do dnia 31.10.2021 r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Strony ustalają wynagrodzenie Wykonawcy zgodnie z przyjętą ofertą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T …… % - ……………………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 ………………………………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2.  Cena powyższa jest ceną ryczałtową i nie podlega dalszej negocjacji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nagrodzenie, o którym mowa w ust. 1 obejmuje wszelkie ryzyko i odpowiedzialność Wykonawcy za prawidłowe oszacowanie wszystkich kosztów związanych z wykonaniem przedmiotu zamówienia.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trony postanawiają, że rozliczenie za wykonane roboty odbędzie się na podstawie faktury VAT, po zakończeniu prac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dstawę do wystawienia faktury za wykonane roboty stanowić będzie protokół odbioru robót podpisany przez Przedstawiciela Zamawiającego i Kierownika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artość faktury nie może przekraczać kwoty wynagrodzenia Wykonawcy określonej w § 3 ust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Ustala się, że faktura będzie wystawiona na</w:t>
      </w:r>
      <w:r>
        <w:rPr/>
        <w:t xml:space="preserve"> </w:t>
      </w:r>
      <w:r>
        <w:rPr>
          <w:sz w:val="22"/>
          <w:szCs w:val="22"/>
        </w:rPr>
        <w:t>Przemyski Klub Sportu i Rekreacji Niewidomych i Słabowidzących  „PODKARPACIE” ul. Adama Mickiewicza 24,37-700 Przemyśl , NIP: 795 13 66 2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, że zapłata za wykonane prace nastąpi na rachunek bankowy Wykonawcy  po dokonaniu odbioru w terminie 30-stu dni od daty dostarczenia faktury Zamawiające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Nadzór inwestorski pełnić będzie:  mgr inż. Piotr Jaci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Wykonawca ustanawia kierownika budowy w osobie 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ykonawca zobowiązuje się do:</w:t>
      </w:r>
    </w:p>
    <w:p>
      <w:pPr>
        <w:pStyle w:val="Normal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łożenia w terminie 3 dni od zawarcia umowy Zamawiającemu oświadczeń </w:t>
        <w:br/>
        <w:t xml:space="preserve">i dokumentów w celu zgłoszenia budowy do organu nadzoru budowlanego (jeśli jest wymagane obowiązującymi przepisami), </w:t>
      </w:r>
    </w:p>
    <w:p>
      <w:pPr>
        <w:pStyle w:val="Normal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/>
      </w:pPr>
      <w:r>
        <w:rPr>
          <w:sz w:val="22"/>
          <w:szCs w:val="22"/>
        </w:rPr>
        <w:t>2)  wykonania robót budowlanych zgodnie z dokumentacją projektową</w:t>
      </w:r>
      <w:r>
        <w:rPr>
          <w:color w:val="000000"/>
          <w:sz w:val="22"/>
          <w:szCs w:val="22"/>
        </w:rPr>
        <w:t xml:space="preserve"> oraz wytycznymi określonymi w SIWZ</w:t>
      </w:r>
      <w:r>
        <w:rPr>
          <w:sz w:val="22"/>
          <w:szCs w:val="22"/>
        </w:rPr>
        <w:t>, obowiązującymi normami, sztuką budowlaną, przepisami BHP, ppoż. oraz poleceniami inspektora nadzoru inwestorskiego lub nadzoru autorskiego,</w:t>
      </w:r>
    </w:p>
    <w:p>
      <w:pPr>
        <w:pStyle w:val="Normal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)  użycia materiałów gwarantujących odpowiednią jakość, o parametrach technicznych i jakościowych nie gorszych niż określone w dokumentacji projektowej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 wskazania przed rozpoczęciem robót osób funkcyjnych budowy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  urządzenia placu budowy we własnym zakresie i na własny koszt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zorganizowania we własnym zakresie i na własny koszt dozoru mienia </w:t>
        <w:br/>
        <w:t>i wszelkich wymaganych przepisami zabezpieczeń p. poż. na terenie budowy oraz ponoszenia za nie pełnej odpowiedzialności materialnej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zabezpieczenia budowy przed kradzieżą i innymi negatywnymi zdarzeniami </w:t>
        <w:br/>
        <w:t>i ponoszenia skutków finansowych z tego tytułu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 ponoszenia  odpowiedzialności za  szkody  powstałe  na  terenie  budowy  pozostające  w związku przyczynowym z  robotami prowadzonymi przez Wykonawcę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 utrzymywania terenu budowy w stanie wolnym od przeszkód komunikacyjnych oraz usuwania na bieżąco niepotrzebnych urządzeń pomocniczych, zbędnych materiałów oraz odpadów  na koszt własny Wykonawcy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wykonania na koszt własny prac niezbędnych ze względu na bezpieczeństwo lub konieczność zapobieżenia awarii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bezzwłocznego powiadamiania na piśmie Zamawiającego o wszelkich możliwych zdarzeniach  i okolicznościach mogących wpłynąć na opóźnienie robót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odtworzenia na własny koszt uszkodzonych lub zniszczonych elementów wyposażenia lub części obiektów objętych robotami budowlanymi albo instalacji lub sieci infrastruktury technicznej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) 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) nanoszenia na bieżąco w dokumentacji zmian wprowadzanych, </w:t>
        <w:br/>
        <w:t>w  uzgodnieniu  z  Zamawiającym,</w:t>
      </w:r>
    </w:p>
    <w:p>
      <w:pPr>
        <w:pStyle w:val="Normal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/>
      </w:pPr>
      <w:r>
        <w:rPr>
          <w:sz w:val="22"/>
          <w:szCs w:val="22"/>
        </w:rPr>
        <w:t>17) przygotowania po wykonaniu robót na własny koszt wszelkich wymaganych dokumentów, w tym dokumentacji powykonawczej oraz niezbędnych opinii, certyfikatów i uzgodnień w celu złożenia ich do organu nadzoru budowlanego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) likwidacji placu budowy i uporządkowania terenu w terminie nie późniejszym niż dzień zgłoszenia gotowości do odbioru końcowego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) przekazania protokołem zdawczo-odbiorczym Zamawiającemu przedmiotu umowy w dniu ostatecznego odbioru,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5. Wyroby budowlane użyte do wykonania robót muszą odpowiadać wymaganiom określonym w obowiązujących przepisach.</w:t>
      </w:r>
    </w:p>
    <w:p>
      <w:pPr>
        <w:pStyle w:val="TextBody"/>
        <w:tabs>
          <w:tab w:val="clear" w:pos="708"/>
          <w:tab w:val="right" w:pos="-5812" w:leader="none"/>
          <w:tab w:val="center" w:pos="-156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Zamiana materiałów  przewidzianych do wykonania robót będących przedmiotem niniejszej umowy w stosunku do materiałów przewidzianych </w:t>
        <w:br/>
        <w:t>w  dokumentacji technicznej będzie możliwa pod warunkiem uzyskania pisemnej zgody  Zamawiającego.</w:t>
      </w:r>
    </w:p>
    <w:p>
      <w:pPr>
        <w:pStyle w:val="TextBody"/>
        <w:tabs>
          <w:tab w:val="clear" w:pos="708"/>
          <w:tab w:val="right" w:pos="-5812" w:leader="none"/>
          <w:tab w:val="center" w:pos="-156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mawiający w kwestii zmiany materiałów jest zobowiązany zająć stanowisko w ciągu 4  dni od dnia otrzymania zapytania Wykonawcy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Wszystkie podstawowe materiały budowlane muszą posiadać aktualne certyfikaty,  świadectwa jakości, atesty itp., które należy dołączyć do dokumentacji odbiorowej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Wykonawca ma obowiązek posiadać w stosunku do użytych materiałów </w:t>
        <w:br/>
        <w:t>i urządzeń dokumenty potwierdzające pozwolenie na zastosowanie/wbudowanie (atesty, certyfikaty, aprobaty techniczne, świadectwa jakości)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Wykonawca wykona i przygotuje oraz złoży w formie trwale spiętej wszelkie dokumenty za wykonany przedmiot zamówienia, a zwłaszc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e ( w języku polskim) użytkowania zamontowanych urządz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okumenty zgromadzone w trakcie wykonywania przedmiotu zamówienia, a odnoszące się do jego realizacji, zwłaszcza rysunki z naniesionymi zmianami, które zaistniały w trakcie realizacji zadania zaakceptowane przez projektant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ponosi wobec Zamawiającego pełną odpowiedzialność za roboty, które wykonuje przy pomocy podwykonaw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14"/>
          <w:sz w:val="22"/>
          <w:szCs w:val="22"/>
        </w:rPr>
        <w:t xml:space="preserve">3. </w:t>
      </w:r>
      <w:r>
        <w:rPr>
          <w:color w:val="000000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color w:val="000000"/>
          <w:spacing w:val="6"/>
          <w:sz w:val="22"/>
          <w:szCs w:val="22"/>
        </w:rPr>
        <w:t xml:space="preserve"> </w:t>
        <w:br/>
        <w:t xml:space="preserve">z pomocą podwykonawcy nastąpić może tylko i wyłącznie na zasadach i warunkach </w:t>
      </w:r>
      <w:r>
        <w:rPr>
          <w:color w:val="000000"/>
          <w:spacing w:val="-1"/>
          <w:sz w:val="22"/>
          <w:szCs w:val="22"/>
        </w:rPr>
        <w:t>określonych w art.647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KC w trybie niżej określonym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 umowy pomiędzy   wykonawcą, a  podwykonawcą  wymaga formy pisemnej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d zawarciem umowy z podwykonawcą wykonawca przedstawi  Zamawiającemu 1 egzemplarz projektu umowy z podwykonawcą. </w:t>
      </w:r>
      <w:r>
        <w:rPr>
          <w:color w:val="000000"/>
          <w:spacing w:val="1"/>
          <w:sz w:val="22"/>
          <w:szCs w:val="22"/>
        </w:rPr>
        <w:t>Projekt umowy wymaga akceptacji Zamawiająceg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 Zamawiającego projekt umowy stanowi dla Wykonawcy podstawę jej </w:t>
      </w:r>
      <w:r>
        <w:rPr>
          <w:color w:val="000000"/>
          <w:spacing w:val="2"/>
          <w:sz w:val="22"/>
          <w:szCs w:val="22"/>
        </w:rPr>
        <w:t xml:space="preserve">zawarcia  z  podwykonawcą,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Kary te będą naliczane w następujących przypadkach i wysokościach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onawca zapłaci Zamawiającemu karę umowną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a każdy dzień opóźnienia w wykonaniu prac, o których mowa w § 1 niniejszej umowy lub usunięciu wad w wysokości 0,1 % wynagrodzenia brutto określonego </w:t>
        <w:br/>
        <w:t xml:space="preserve">w § 3 ust. 1 po upływie terminu wyznaczonego przez Zamawiającego,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za rozwiązanie umowy z przyczyn leżących po stronie Wykonawcy – </w:t>
        <w:br/>
        <w:t>w wysokości 10 % wynagrodzenia umownego brutto określonego w § 3 ust. 1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mawiający zapłaci Wykonawcy karę umowną  za odstąpienie od umowy przez Wykonawcę z przyczyn zawinionych przez  Zamawiającego – karę umowną w wysokości 10 % wynagrodzenia brutto określonego w § 3 ust. 1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Strony zastrzegają sobie prawo dochodzenia odszkodowania uzupełniającego, </w:t>
        <w:br/>
        <w:t>w przypadku, gdy poniesiona szkoda przewyższa należną karę umowną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4.Kary umowne, które zostaną naliczone Wykonawcy, zostaną nałożone na podstawie noty obciążeniowej wystawionej przez Zamawiającego i mogą być przez Zamawiającego pokryte z kompensaty wynagrodzenia należnego Wykonawcy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tabs>
          <w:tab w:val="clear" w:pos="708"/>
          <w:tab w:val="center" w:pos="-1985" w:leader="none"/>
        </w:tabs>
        <w:suppressAutoHyphens w:val="true"/>
        <w:jc w:val="both"/>
        <w:rPr/>
      </w:pPr>
      <w:r>
        <w:rPr>
          <w:sz w:val="22"/>
          <w:szCs w:val="22"/>
        </w:rPr>
        <w:t>1.Wykonawca udziela Zamawiającemu gwarancji na wykonane roboty budowlane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gwarancji dla robót budowlanych i na dostawy wyposażenia ustala się na </w:t>
      </w:r>
      <w:r>
        <w:rPr>
          <w:bCs/>
          <w:sz w:val="22"/>
          <w:szCs w:val="22"/>
        </w:rPr>
        <w:t>60</w:t>
      </w:r>
      <w:r>
        <w:rPr>
          <w:sz w:val="22"/>
          <w:szCs w:val="22"/>
        </w:rPr>
        <w:t xml:space="preserve"> miesięcy . Gwarancja rozpoczyna swój bieg od daty odbioru końcowego przedmiotu umowy od Wykonawcy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  <w:tab w:val="left" w:pos="57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W przypadku ujawnienia w okresie gwarancji lub rękojmi wad lub usterek, Zamawiający poinformuje o tym Wykonawcę na piśmie. Wykonawca zobowiązany jest usunąć wady lub usterki  (ujawnione w okresie gwarancji lub rękojmi) w terminie 14 dni od otrzymania stosownej informacji od Zamawiającego, chyba że jest oczywiste, iż wad tych nie da się usunąć w terminie czternastodniowym i wówczas termin usunięcia wad zostanie uzgodniony między stronami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  <w:tab w:val="left" w:pos="57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W przypadku nieusunięcie wad lub usterek w ustalonym terminie, Zamawiający może naliczyć karę umowną zgodnie z § 9  niniejszej umowy oraz powierzyć usunięcie wad  osobie trzeciej na koszt i ryzyko Wykonawcy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  <w:tab w:val="left" w:pos="57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iedopuszczalna jest zmiana postanowień zawartej umowy oraz wprowadzanie do umowy postanowień niekorzystnych dla Zamawiającego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3. Zamawiający przewiduje możliwość wprowadzenia zmian do zawartej umowy w następujących sytuacjac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terminowe przekazanie terenu budow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raki lub wady w dokumentacji projektowej lub innych dokumentach budowy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óźnienia w zakresie dokonywania odbiorów lub prób końcowych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wieszenie przez zamawiającego wykonania robót lub ich czę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jątkowo niepomyślne warunki klimatyczn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e, działania rządow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przewidywalne braki możliwości zatrudnienia personelu lub uzyskania dosta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ewiduje możliwość zmian postanowień zawartej umowy z uwzględnieniem podanych warunków ich wprowadzenia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terminu realizacji przedmiotu umowy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spowodowane warunkami atmosferycznymi w szczególności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atmosferyczne uniemożliwiające prowadzenie robót budowlanych, przeprowadzania prób i sprawdzeń, dokonywanie odbiorów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będące następstwem okoliczności leżących po stronie zamawiającego, w szczególności:</w:t>
      </w:r>
    </w:p>
    <w:p>
      <w:pPr>
        <w:pStyle w:val="TextBody"/>
        <w:ind w:left="12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wstrzymanie robót przez zamawiającego,</w:t>
      </w:r>
    </w:p>
    <w:p>
      <w:pPr>
        <w:pStyle w:val="TextBody"/>
        <w:ind w:left="12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 konieczność usunięcia błędów lub wprowadzenia zmian w dokumentacji projektowej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będące następstwem działania organów administracji, w szczególności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roczenie zakreślonych przez prawo terminów wydawania przez organ administracji decyzji, zezwoleń itp.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owa wydania przez organ administracji wymaganych decyzji, zezwoleń, uzgodnień na skutek błędów w dokumentacji projektowej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przyczyny zewnętrzne niezależne od zamawiającego oraz wykonawcy skutkujące niemożliwością prowadzenia prac.</w:t>
      </w:r>
    </w:p>
    <w:p>
      <w:pPr>
        <w:pStyle w:val="TextBody"/>
        <w:ind w:left="1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stąpienia którejkolwiek z okoliczności wymienionych w pkt 1-3 termin wykonania umowy może ulec odpowiedniemu przedłużeniu o czas niezbędny do zakończenia wykonania jej przedmiotu w sposób należyty, nie dłużej jednak niż o okres trwania tych okoliczności.</w:t>
      </w:r>
    </w:p>
    <w:p>
      <w:pPr>
        <w:pStyle w:val="TextBody"/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, o których mowa w lit. b-c, mogą być wprowadzone w sytuacjach odpowiadających przesłankom do udzielenia zamówień dodatkowych oraz w innych sytuacjach, jednakże w tym ostatnim przypadku zamawiający nie zgodzi na zwiększenie wynagrodzenia, gdy przedmiotem zamówienia jest zaprojektowanie i wykonanie robót budowlan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skazywane w lit. d będą wprowadzane wyłącznie w zakresie umożliwiającym oddanie przedmiotu umowy do użytkowania, a zamawiający może ponieść ryzyko zwiększenia wynagrodzenia z tytułu takich zmian wyłącznie w kwocie równej zwiększonym z tego powodu kosztom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wskazanych w lit. a-d zmian może być powiązana z obniżeniem wynagrodzenia na zasadach określonych przez strony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osobowe</w:t>
      </w:r>
    </w:p>
    <w:p>
      <w:pPr>
        <w:pStyle w:val="TextBody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osób, przy pomocy których wykonawca realizuje przedmiot umowy, na inne legitymujące się co najmniej równoważnymi uprawnieniami i kwalifikacjami, o których mowa w ustawie Prawo budowlane lub innych ustawach, a także w siwz, również będzie wymagała zaakceptowania przez zamawiającego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Wykonawca nie będzie uprawniony do żadnego przedłużenia terminu wykonania umowy i zwiększenia wynagrodzenia, jeżeli zmiana jest wymuszona uchybieniem czy naruszeniem umowy przez wykonawcę; w takim przypadku koszty dodatkowe związane z takimi zmianami ponosi wykonawca.</w:t>
      </w:r>
    </w:p>
    <w:p>
      <w:pPr>
        <w:pStyle w:val="Normal"/>
        <w:jc w:val="both"/>
        <w:rPr/>
      </w:pPr>
      <w:r>
        <w:rPr>
          <w:sz w:val="22"/>
          <w:szCs w:val="22"/>
        </w:rPr>
        <w:t>5. Dokonanie zmian, o których mowa wyżej wymaga podpisania aneksu do umow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: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zostanie wydany nakaz zajęcia majątku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Wykonawca nie rozpoczął prac związanych z realizacją zamówienia bez uzasadnionych przyczyn oraz nie kontynuuje ich pomimo wezwania Zamawiającego złożonego na piśmie. 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ewentualne kwestie sporne powstałe na tle wykonania niniejszej umowy Strony rozstrzygać będą polubownie. W przypadku braku porozumienia spory podlegają rozstrzyganiu przez właściwy Sąd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stosuje się przepisy ustawy Prawo zamówień publicznych i kodeksu cywilnego oraz w sprawach procesowych przepisy kodeksu postępowania cywil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 część niniejszej umowy stanowi specyfikacja istotnych warunków zamówienia oraz oferta  Wykonawcy w przetargu nieograniczo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niniejszą sporządzono w dwóch jednobrzmiących egzemplarzach, po jednym egzemplarzu dla każdej 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WYKONAWCA                                                      ZAMAWIAJĄCY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Geneva" w:hAnsi="Geneva" w:cs="Geneva"/>
      <w:sz w:val="17"/>
      <w:szCs w:val="17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podkarpacie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04:00Z</dcterms:created>
  <dc:creator>oem</dc:creator>
  <dc:description/>
  <cp:keywords/>
  <dc:language>en-US</dc:language>
  <cp:lastModifiedBy>User</cp:lastModifiedBy>
  <cp:lastPrinted>2009-02-19T09:45:00Z</cp:lastPrinted>
  <dcterms:modified xsi:type="dcterms:W3CDTF">2021-07-12T17:25:00Z</dcterms:modified>
  <cp:revision>18</cp:revision>
  <dc:subject/>
  <dc:title>3</dc:title>
</cp:coreProperties>
</file>