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498"/>
      </w:tblGrid>
      <w:tr>
        <w:trPr>
          <w:trHeight w:val="4129" w:hRule="atLeast"/>
          <w:cantSplit w:val="true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496570</wp:posOffset>
                      </wp:positionV>
                      <wp:extent cx="3962400" cy="800100"/>
                      <wp:effectExtent l="5080" t="3175" r="508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52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rzemyski Klub Sportu i Rekreacj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iewidomych i Słabowidzący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PODKARPACIE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268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8.15pt;margin-top:39.1pt;width:311.9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rzemyski Klub Sportu i Rekre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iewidomych i Słabowidząc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PODKARPACIE"</w:t>
                            </w:r>
                          </w:p>
                        </w:txbxContent>
                      </v:textbox>
                      <v:path textpathok="t"/>
                      <v:textpath on="t" fitshape="t" string="Przemyski Klub Sportu i Rekreacji &#10;Niewidomych i Słabowidzących&#10;&quot;PODKARPACIE&quot;" style="font-family:&quot;Times New Roman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07950</wp:posOffset>
                  </wp:positionV>
                  <wp:extent cx="1828800" cy="15925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 – 700 Przemyśl ul. Batorego 22   tel:  016 676 84 60, 016 670 24 44   fax: 016 678 20 13                           e-mail: </w:t>
            </w:r>
            <w:hyperlink r:id="rId3">
              <w:r>
                <w:rPr>
                  <w:rStyle w:val="InternetLink"/>
                </w:rPr>
                <w:t>nr@snstart.pl</w:t>
              </w:r>
            </w:hyperlink>
            <w:r>
              <w:rPr/>
              <w:t>,  www.podkarpacie-przemysl.org.pl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9370</wp:posOffset>
                      </wp:positionV>
                      <wp:extent cx="6065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3.1pt" to="48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5405</wp:posOffset>
                      </wp:positionV>
                      <wp:extent cx="6065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5.15pt" to="484.8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</w:t>
            </w:r>
            <w:r>
              <w:rPr/>
              <w:t>Nr. Konta . B.S. w Dynowie Filia w Przemyślu   75 9093 1020 2007 0700 0901 00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EKLARACJA CZŁONKOWSKA</w:t>
            </w:r>
          </w:p>
          <w:p>
            <w:pPr>
              <w:pStyle w:val="Normal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RZEMYSKIEGO KLUBU SPORTU I REKREACJI NIEWIDOMYCH I SŁABOWIDZĄCYCH „PODKARPACIE”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8"/>
              </w:rPr>
              <w:t>Ja niżej podpisany proszę o przyjęcie mnie na członka Klubu</w:t>
            </w:r>
          </w:p>
        </w:tc>
      </w:tr>
      <w:tr>
        <w:trPr>
          <w:trHeight w:val="460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ATUS  CZŁONKA:                                               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…</w:t>
            </w:r>
            <w:r>
              <w:rPr>
                <w:i/>
                <w:iCs/>
                <w:sz w:val="28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Imię i nazwisko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……………………………………………………</w:t>
            </w:r>
            <w:r>
              <w:rPr>
                <w:b w:val="false"/>
                <w:i/>
                <w:iCs/>
              </w:rPr>
              <w:t>...</w:t>
            </w:r>
          </w:p>
        </w:tc>
      </w:tr>
      <w:tr>
        <w:trPr>
          <w:trHeight w:val="457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Data i miejsce urodzenia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…</w:t>
            </w:r>
            <w:r>
              <w:rPr>
                <w:i/>
                <w:iCs/>
                <w:sz w:val="28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Adres zamieszkania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…</w:t>
            </w:r>
            <w:r>
              <w:rPr>
                <w:i/>
                <w:iCs/>
                <w:sz w:val="28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Nr PESEL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…</w:t>
            </w:r>
            <w:r>
              <w:rPr>
                <w:i/>
                <w:iCs/>
                <w:sz w:val="28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 Telefon kontaktowy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…</w:t>
            </w:r>
            <w:r>
              <w:rPr>
                <w:i/>
                <w:iCs/>
                <w:sz w:val="28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Stopień Niepełnospr. / grupa inwalidz.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iCs w:val="false"/>
                <w:sz w:val="28"/>
              </w:rPr>
              <w:t>……………………………………………………</w:t>
            </w:r>
            <w:r>
              <w:rPr>
                <w:iCs w:val="false"/>
                <w:sz w:val="28"/>
              </w:rPr>
              <w:t>...</w:t>
            </w:r>
          </w:p>
        </w:tc>
      </w:tr>
      <w:tr>
        <w:trPr>
          <w:trHeight w:val="397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Uprawiana dyscyplina sportu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…</w:t>
            </w:r>
            <w:r>
              <w:rPr>
                <w:i/>
                <w:iCs/>
                <w:sz w:val="28"/>
              </w:rPr>
              <w:t>...</w:t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7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000"/>
        <w:gridCol w:w="900"/>
        <w:gridCol w:w="4600"/>
      </w:tblGrid>
      <w:tr>
        <w:trPr>
          <w:trHeight w:val="619" w:hRule="exact"/>
        </w:trPr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Wykształcenie   / </w:t>
            </w:r>
            <w:r>
              <w:rPr>
                <w:sz w:val="20"/>
                <w:szCs w:val="20"/>
              </w:rPr>
              <w:t>w wypadku dzieci i młodzieży podać nazwę i adres ośrodka lub szkoły/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>………………………………………………</w:t>
            </w:r>
          </w:p>
        </w:tc>
      </w:tr>
      <w:tr>
        <w:trPr>
          <w:trHeight w:val="388" w:hRule="exact"/>
        </w:trPr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Zawód</w:t>
            </w:r>
          </w:p>
        </w:tc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</w:t>
            </w:r>
          </w:p>
        </w:tc>
      </w:tr>
      <w:tr>
        <w:trPr>
          <w:trHeight w:val="1046" w:hRule="exact"/>
        </w:trPr>
        <w:tc>
          <w:tcPr>
            <w:tcW w:w="5213" w:type="dxa"/>
            <w:gridSpan w:val="2"/>
            <w:tcBorders/>
            <w:vAlign w:val="center"/>
          </w:tcPr>
          <w:tbl>
            <w:tblPr>
              <w:tblW w:w="5016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6"/>
            </w:tblGrid>
            <w:tr>
              <w:trPr>
                <w:trHeight w:val="1046" w:hRule="exact"/>
                <w:cantSplit w:val="true"/>
              </w:trPr>
              <w:tc>
                <w:tcPr>
                  <w:tcW w:w="50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22"/>
                    </w:rPr>
                    <w:t>Jednocześnie zgodnie z Ustawą o ochronie danych osobowych wyrażam zgodę na przetwarzanie moich danych osobowych dla potrzeb Klubu i Jednostek finansujących/dotujących działalność Statutową Klubu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Podpis: </w:t>
            </w:r>
            <w:r>
              <w:rPr>
                <w:sz w:val="22"/>
                <w:u w:val="single"/>
              </w:rPr>
              <w:t xml:space="preserve"> </w:t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0713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>ZATWIERDZONO PRZYNALEŻNOŚĆ UCHWAŁĄ ZARZĄDU KLUBU</w:t>
            </w:r>
          </w:p>
        </w:tc>
      </w:tr>
      <w:tr>
        <w:trPr>
          <w:trHeight w:val="460" w:hRule="exac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r UCHWAŁY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ata: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500"/>
      </w:tblGrid>
      <w:tr>
        <w:trPr>
          <w:trHeight w:val="460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przystąpienia do Klubu: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................................................................</w:t>
            </w:r>
          </w:p>
        </w:tc>
      </w:tr>
      <w:tr>
        <w:trPr>
          <w:trHeight w:val="460" w:hRule="exac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ustania Członkostwa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 Zarząd Klubu…………………………………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r@snstar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9:00Z</dcterms:created>
  <dc:creator>a</dc:creator>
  <dc:description/>
  <cp:keywords/>
  <dc:language>en-US</dc:language>
  <cp:lastModifiedBy>a</cp:lastModifiedBy>
  <cp:lastPrinted>2010-02-08T09:50:00Z</cp:lastPrinted>
  <dcterms:modified xsi:type="dcterms:W3CDTF">2010-02-15T10:29:00Z</dcterms:modified>
  <cp:revision>2</cp:revision>
  <dc:subject/>
  <dc:title/>
</cp:coreProperties>
</file>